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64"/>
        <w:gridCol w:w="685"/>
        <w:gridCol w:w="301"/>
        <w:gridCol w:w="2817"/>
      </w:tblGrid>
      <w:tr>
        <w:trPr>
          <w:trHeight w:val="401" w:hRule="atLeast"/>
        </w:trPr>
        <w:tc>
          <w:tcPr>
            <w:tcW w:w="12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ОШ с.Ядыгерь» 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изучение родного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 на уровне начального общего образования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МБОУ «СОШ с.Ядыгерь»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изучение родного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  родной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литературы на уровне основного общего образования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у     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с.Ядыгерь»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обучение и воспитание н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 на уровне основного общего образования.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МБОУ «СОШ с.Ядыгерь»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ен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изучение родного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  родной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литературы на уровне среднего общего образования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нением своего ребенка согласен _______________       ____________________________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у     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с.Ядыгерь»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обучение и воспитание н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 на уровне начального общего образования.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у     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с.Ядыгерь»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 обучение и воспитание н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   языке на уровне дошкольного общего образования.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3:00Z</dcterms:created>
  <dc:creator>vjarceva</dc:creator>
  <dc:description/>
  <cp:keywords/>
  <dc:language>en-US</dc:language>
  <cp:lastModifiedBy>4 комп</cp:lastModifiedBy>
  <cp:lastPrinted>2020-01-30T13:22:00Z</cp:lastPrinted>
  <dcterms:modified xsi:type="dcterms:W3CDTF">2020-02-13T11:53:00Z</dcterms:modified>
  <cp:revision>3</cp:revision>
  <dc:subject/>
  <dc:title/>
</cp:coreProperties>
</file>